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360"/>
        <w:rPr>
          <w:rFonts w:ascii="隶书" w:hAnsi="隶书" w:eastAsia="隶书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隶书" w:hAnsi="隶书" w:eastAsia="隶书"/>
          <w:sz w:val="32"/>
        </w:rPr>
        <w:t>北京大学汇丰商学院</w:t>
      </w:r>
    </w:p>
    <w:p>
      <w:pPr>
        <w:pStyle w:val="Normal"/>
        <w:spacing w:lineRule="exact" w:line="540"/>
        <w:ind w:firstLine="2240"/>
        <w:rPr/>
      </w:pP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硕士研究生</w:t>
      </w:r>
    </w:p>
    <w:p>
      <w:pPr>
        <w:pStyle w:val="Normal"/>
        <w:spacing w:lineRule="exact" w:line="540"/>
        <w:ind w:firstLine="384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  <w:szCs w:val="18"/>
        </w:rPr>
        <w:t>此表（中、英文各一份）</w:t>
      </w:r>
      <w:r>
        <w:rPr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  <w:t>201</w:t>
      </w: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年</w:t>
      </w: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  <w:t>9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  <w:t>15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日之前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将填好的全部申请材料（统一使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A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纸）装入自备的信封，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邮寄往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深圳市南山区大学城北大校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栋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1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室，邮编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1805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（以材料送达的时间为准，不以邮戳为准）；</w:t>
      </w:r>
    </w:p>
    <w:p>
      <w:pPr>
        <w:pStyle w:val="Normal"/>
        <w:ind w:firstLine="360"/>
        <w:rPr>
          <w:spacing w:val="30"/>
          <w:szCs w:val="21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北大本部的同学可于</w:t>
      </w: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  <w:t>9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月</w:t>
      </w: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  <w:t>1</w:t>
      </w: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  <w:t>4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日前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将材料</w:t>
      </w:r>
      <w:r>
        <w:rPr>
          <w:rFonts w:ascii="ˎ̥,Verdana,Arial;Times New Roman" w:hAnsi="ˎ̥,Verdana,Arial;Times New Roman" w:cs="ˎ̥,Verdana,Arial;Times New Roman"/>
          <w:b/>
          <w:color w:val="000000"/>
          <w:sz w:val="18"/>
          <w:szCs w:val="18"/>
        </w:rPr>
        <w:t>直接送到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北京大学本部红三楼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11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房间。</w:t>
      </w:r>
    </w:p>
    <w:p>
      <w:pPr>
        <w:pStyle w:val="Normal"/>
        <w:rPr>
          <w:rFonts w:ascii="宋体;SimSun" w:hAnsi="宋体;SimSun"/>
          <w:spacing w:val="30"/>
          <w:szCs w:val="21"/>
        </w:rPr>
      </w:pPr>
      <w:r>
        <w:rPr>
          <w:rFonts w:ascii="宋体;SimSun" w:hAnsi="宋体;SimSun"/>
          <w:spacing w:val="30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Name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University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Tel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>Email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Department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Major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Ranking in major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Total number of students in the major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Ranking Percentage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GPA: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Dual degree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Ranking in dual degree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Application Program 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ual Master in Finance &amp; Economics / Dual Master in Economics &amp; Finance/ Dual Master in Management &amp; Finance /Master in Finance Peking University/ Master in Economics Peking University/ Master in Management Peking University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Awards &amp; Honors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uring your undergraduate study</w:t>
      </w:r>
      <w:r>
        <w:rPr>
          <w:rFonts w:ascii="宋体;SimSun" w:hAnsi="宋体;SimSun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Scientific researches/studies, academic achievements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Paper published/other publications/original works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Other supportive materials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Please list two referees who are within the academic fields you major in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86"/>
        <w:gridCol w:w="3628"/>
        <w:gridCol w:w="1227"/>
        <w:gridCol w:w="17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itle/Posi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rganization/Departm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/>
      </w:pPr>
      <w:r>
        <w:rPr>
          <w:rFonts w:ascii="宋体;SimSun" w:hAnsi="宋体;SimSun"/>
        </w:rPr>
        <w:t>或：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班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明：申请期间寄送电子版时可暂无签字以及公章，录取后寄送本表格原件需盖有教务公章。</w:t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6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9:00Z</dcterms:created>
  <dc:creator>研究生院</dc:creator>
  <dc:description/>
  <cp:keywords/>
  <dc:language>en-US</dc:language>
  <cp:lastModifiedBy>sunzh</cp:lastModifiedBy>
  <cp:lastPrinted>2001-08-16T19:39:00Z</cp:lastPrinted>
  <dcterms:modified xsi:type="dcterms:W3CDTF">2013-09-04T07:34:00Z</dcterms:modified>
  <cp:revision>14</cp:revision>
  <dc:subject/>
  <dc:title>北京大学2006年接收推荐免试攻读研究生申请表</dc:title>
</cp:coreProperties>
</file>